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4">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Maalis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29.03.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1,483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42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0,8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6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3 114,8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9,8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0.04.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eastAsia="fi-FI"/>
        </w:rPr>
      </w:pPr>
      <w:r>
        <w:rPr>
          <w:rFonts w:eastAsia="Arial Unicode MS" w:cs="Times New Roman" w:ascii="Times New Roman" w:hAnsi="Times New Roman"/>
          <w:b/>
          <w:color w:val="2B4491"/>
          <w:sz w:val="28"/>
          <w:szCs w:val="28"/>
          <w:lang w:eastAsia="fi-FI"/>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drawing>
          <wp:anchor behindDoc="0" distT="0" distB="0" distL="114935" distR="114935" simplePos="0" locked="0" layoutInCell="0" allowOverlap="1" relativeHeight="15">
            <wp:simplePos x="0" y="0"/>
            <wp:positionH relativeFrom="column">
              <wp:posOffset>3389630</wp:posOffset>
            </wp:positionH>
            <wp:positionV relativeFrom="paragraph">
              <wp:posOffset>37465</wp:posOffset>
            </wp:positionV>
            <wp:extent cx="3103245" cy="1717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37" t="4946" r="8140" b="8007"/>
                    <a:stretch>
                      <a:fillRect/>
                    </a:stretch>
                  </pic:blipFill>
                  <pic:spPr bwMode="auto">
                    <a:xfrm>
                      <a:off x="0" y="0"/>
                      <a:ext cx="3103245" cy="1717040"/>
                    </a:xfrm>
                    <a:prstGeom prst="rect">
                      <a:avLst/>
                    </a:prstGeom>
                  </pic:spPr>
                </pic:pic>
              </a:graphicData>
            </a:graphic>
          </wp:anchor>
        </w:drawing>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2010621525" r:id="rId4"/>
        </w:object>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3">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spacing w:before="0" w:after="0"/>
        <w:jc w:val="both"/>
        <w:rPr>
          <w:rFonts w:eastAsia="Times New Roman" w:cs="Arial"/>
          <w:sz w:val="22"/>
          <w:szCs w:val="22"/>
        </w:rPr>
      </w:pPr>
      <w:r>
        <w:rPr>
          <w:rFonts w:eastAsia="Times New Roman" w:cs="Arial"/>
          <w:sz w:val="22"/>
          <w:szCs w:val="22"/>
        </w:rPr>
        <w:t>Maaliskuussa PYN Eliten osuuden arvo laski 0,8 % MWG:n ja CII:n osakkeiden laskun myötä sekä vahvan euron johdosta, kun taas VN-indeksi nousi 4,7 % uuteen ennätykseensä. PYN Eliten kehitys jäi seitsemättä kuukautta peräkkäin alle VN-indeksin, joka nousi voimakkaasti isojen pörssiyhtiöiden kuten VIC, GAS, MSN sekä pankkiosakkeiden kallistuessa. PYN Eliten salkkuyhtiöitten arvostustasot ovat pysyneet houkuttelevina isoihin VN-indeksiyhtiöihin verrattuna.</w:t>
        <w:tab/>
      </w:r>
    </w:p>
    <w:p>
      <w:pPr>
        <w:pStyle w:val="Normal"/>
        <w:spacing w:before="0" w:after="0"/>
        <w:jc w:val="both"/>
        <w:rPr/>
      </w:pPr>
      <w:r>
        <w:rPr>
          <w:rFonts w:eastAsia="Times New Roman" w:cs="Arial"/>
          <w:sz w:val="22"/>
          <w:szCs w:val="22"/>
        </w:rPr>
        <w:br/>
        <w:t>Suurin omistuksemme MWG piti juuri yhtiökokouksensa. Yhtiö suunnittelee kasvattavansa 2018 nettotulostaan 18 % viime vuodesta. Tämä tulee olemaan merkittävä saavutus, sillä yhtiö on samanaikaisesti laajentamassa voimakkaasti Bach Hoa Xanh -elintarvikeketjuaan helmikuun lopun 324 myymälästä tuhanteen myymälään vuoden loppuun mennessä. Yhtiö aikoo myös maksaa toisella kvartaalilla osinkoa 1 500 VND osakkeelta ja myöhemmin toteuttaa rahastoannin.</w:t>
      </w:r>
    </w:p>
    <w:p>
      <w:pPr>
        <w:pStyle w:val="Normal"/>
        <w:spacing w:before="0" w:after="0"/>
        <w:jc w:val="both"/>
        <w:rPr/>
      </w:pPr>
      <w:r>
        <w:rPr>
          <w:rFonts w:eastAsia="Times New Roman" w:cs="Arial"/>
          <w:sz w:val="22"/>
          <w:szCs w:val="22"/>
        </w:rPr>
        <w:br/>
        <w:t xml:space="preserve">Olemme innoissamme siitä, että TP Bank, joka on tällä hetkellä 7 % salkustamme, listautuu huhtikuun 19. päivä Ho Chi Minh Cityn pörssiin 32 000 VND aloitushinnalla. Aloitushinta on yli 20 prosenttia hankintahintaamme korkeampi. Yhtiön nettotuloksen kasvutavoitteet vuosille 2018 ja 2019 ovat 66 % ja 22 %. Lisäksi TP Bank aikoo maksaa vuonna 2018 osinkoa 800 VND ja 2019 1 200 VND osakkeelta.   </w:t>
      </w:r>
    </w:p>
    <w:p>
      <w:pPr>
        <w:pStyle w:val="Normal"/>
        <w:spacing w:before="0" w:after="0"/>
        <w:jc w:val="both"/>
        <w:rPr/>
      </w:pPr>
      <w:r>
        <w:rPr>
          <w:rFonts w:eastAsia="Times New Roman" w:cs="Arial"/>
          <w:sz w:val="22"/>
          <w:szCs w:val="22"/>
        </w:rPr>
        <w:br/>
        <w:t xml:space="preserve">VN-indeksin voimakas 19,3 %:n nousu vuoden alusta on Vietnamin makrotalouden positiivisen vireen ansiota. BKT nousi 2018 ensimmäisellä kvartaalilla 7,4 %, joka on korkein luku 10 vuoteen. Teollisuustuotanto ja  rakennusteollisuus kasvoivat 11,6 % ja 7,5 %, palvelutoimiala  6,7 % ja vähittäiskauppa 9,9 %. Vienti nousi 22 % 54,3 mrd USD:iin kerryttäen  1,3 mrd USD:n kauppataseen ylijäämän. Toteutuneitten ulkomaisten suorien teollisuusinvestointien määrä nousi 7,2 % 3,9 mrd USD:iin. Näillä ensimmäisen kvartaalin kasvuluvuilla Vietnamin vuosi 2018 näyttää valoisalta.  </w:t>
      </w:r>
    </w:p>
    <w:p>
      <w:pPr>
        <w:pStyle w:val="Normal"/>
        <w:jc w:val="both"/>
        <w:rPr>
          <w:rFonts w:eastAsia="Arial Unicode MS" w:cs="Arial"/>
          <w:sz w:val="18"/>
          <w:szCs w:val="18"/>
        </w:rPr>
      </w:pPr>
      <w:r>
        <w:rPr>
          <w:rFonts w:eastAsia="Arial Unicode MS" w:cs="Arial"/>
          <w:sz w:val="18"/>
          <w:szCs w:val="18"/>
        </w:rPr>
      </w:r>
    </w:p>
    <w:p>
      <w:pPr>
        <w:pStyle w:val="Normal"/>
        <w:jc w:val="both"/>
        <w:rPr>
          <w:sz w:val="22"/>
          <w:szCs w:val="22"/>
          <w:lang w:val="en-US"/>
        </w:rPr>
      </w:pPr>
      <w:r>
        <w:rPr>
          <w:rFonts w:eastAsia="Arial Unicode MS"/>
          <w:sz w:val="22"/>
          <w:szCs w:val="22"/>
          <w:lang w:val="en-US"/>
        </w:rPr>
        <w:t>PYN ASIA RESEARCH - Ly Tran, analyytikko</w:t>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1">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footerReference w:type="default" r:id="rId6"/>
          <w:footerReference w:type="first" r:id="rId7"/>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3,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8,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ab/>
        <w:t xml:space="preserve">   6,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6,7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Khang Dien</w:t>
        <w:tab/>
        <w:tab/>
        <w:tab/>
        <w:t xml:space="preserve">   5,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5,3%</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ab/>
        <w:t xml:space="preserve">   5,2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4,5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3,9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Nam Long</w:t>
        <w:tab/>
        <w:tab/>
        <w:tab/>
        <w:t xml:space="preserve">   3,7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Fecon</w:t>
        <w:tab/>
        <w:tab/>
        <w:tab/>
        <w:tab/>
        <w:t xml:space="preserve">   2,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ab/>
        <w:t xml:space="preserve">   2,7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8 %</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rFonts w:eastAsia="Arial Unicode MS"/>
          <w:b/>
          <w:color w:val="2B4491"/>
          <w:sz w:val="26"/>
          <w:szCs w:val="26"/>
          <w:lang w:val="en-US" w:eastAsia="en-US" w:bidi="th-TH"/>
        </w:rPr>
        <w:drawing>
          <wp:inline distT="0" distB="0" distL="0" distR="0">
            <wp:extent cx="6536690" cy="2499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83" t="4899" r="2336" b="4338"/>
                    <a:stretch>
                      <a:fillRect/>
                    </a:stretch>
                  </pic:blipFill>
                  <pic:spPr bwMode="auto">
                    <a:xfrm>
                      <a:off x="0" y="0"/>
                      <a:ext cx="6536690" cy="2499360"/>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9">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asta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2:00Z</dcterms:created>
  <dc:creator>Office 2004  User</dc:creator>
  <dc:description/>
  <cp:keywords/>
  <dc:language>en-US</dc:language>
  <cp:lastModifiedBy>Päivi Kumpulainen</cp:lastModifiedBy>
  <cp:lastPrinted>2018-04-05T14:38:00Z</cp:lastPrinted>
  <dcterms:modified xsi:type="dcterms:W3CDTF">2018-04-05T13:44:00Z</dcterms:modified>
  <cp:revision>5</cp:revision>
  <dc:subject/>
  <dc:title>FUND:</dc:title>
</cp:coreProperties>
</file>